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Annotation: IGI 1988 Cheshire and Associated Source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aptisms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--------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</w:t>
      </w:r>
      <w:r>
        <w:rPr>
          <w:rFonts w:cs="Tahoma" w:ascii="Tahoma" w:hAnsi="Tahoma"/>
          <w:sz w:val="16"/>
          <w:szCs w:val="16"/>
          <w:lang w:val="en-GB"/>
        </w:rPr>
        <w:t xml:space="preserve">Baptisms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--------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____Bir/Chr_Date____Record_#_ ___Name_____ __Occupation____ _Fa_#_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</w:t>
      </w:r>
      <w:r>
        <w:rPr>
          <w:rFonts w:cs="Tahoma" w:ascii="Tahoma" w:hAnsi="Tahoma"/>
          <w:sz w:val="16"/>
          <w:szCs w:val="16"/>
          <w:lang w:val="en-GB"/>
        </w:rPr>
        <w:t xml:space="preserve">84 Elizabeth KNIGHT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</w:t>
      </w:r>
      <w:r>
        <w:rPr>
          <w:rFonts w:cs="Tahoma" w:ascii="Tahoma" w:hAnsi="Tahoma"/>
          <w:sz w:val="16"/>
          <w:szCs w:val="16"/>
          <w:lang w:val="en-GB"/>
        </w:rPr>
        <w:t xml:space="preserve">621 Elizabeth WARRINGT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</w:t>
      </w:r>
      <w:r>
        <w:rPr>
          <w:rFonts w:cs="Tahoma" w:ascii="Tahoma" w:hAnsi="Tahoma"/>
          <w:sz w:val="16"/>
          <w:szCs w:val="16"/>
          <w:lang w:val="en-GB"/>
        </w:rPr>
        <w:t xml:space="preserve">1299 William SEFT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</w:t>
      </w:r>
      <w:r>
        <w:rPr>
          <w:rFonts w:cs="Tahoma" w:ascii="Tahoma" w:hAnsi="Tahoma"/>
          <w:sz w:val="16"/>
          <w:szCs w:val="16"/>
          <w:lang w:val="en-GB"/>
        </w:rPr>
        <w:t xml:space="preserve">4847 John WRIGHT Upholster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</w:t>
      </w:r>
      <w:r>
        <w:rPr>
          <w:rFonts w:cs="Tahoma" w:ascii="Tahoma" w:hAnsi="Tahoma"/>
          <w:sz w:val="16"/>
          <w:szCs w:val="16"/>
          <w:lang w:val="en-GB"/>
        </w:rPr>
        <w:t xml:space="preserve">5657 Martha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</w:t>
      </w:r>
      <w:r>
        <w:rPr>
          <w:rFonts w:cs="Tahoma" w:ascii="Tahoma" w:hAnsi="Tahoma"/>
          <w:sz w:val="16"/>
          <w:szCs w:val="16"/>
          <w:lang w:val="en-GB"/>
        </w:rPr>
        <w:t xml:space="preserve">6095 Peter John SNELSON 623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48  2689 Rauffe JOWRE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48  2690 Margaret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51  2691 Henry BAYLY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51  2692 Alice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60  2693 William ANDERT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60  2694 Anne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65  2695 Richard CHANTL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65  2696 Marie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67  2697 Rawffe BROWN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67  2698 Elle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72  2699 Joh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72  2700 Katheryn BESWICK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2 Jun 1576 Sutton, St. Michael  4878 Roger SNELSON Dyer 4369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6 Mar 1581 Macclesfield, St. Michael  4829 Edward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83  2701 Thomas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83  2702 Anne FORST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85  2708 Eme ( Emma ) LOCKETT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92 (?) 3046 Anne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92 (?) 3047 George BRADL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9 Sep 1594 Macclesfield, St. Michael  4877 Marye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595  2707 Hugh SNELSON Gentlema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6 Jan 1600/1 Macclesfield, St. Michael  4686 Elizabeth SNELSON 528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03  2709 Thomas THORL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03  2710 Mary SNEL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06  2713 Thomas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06  2714 Margrett FODE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08 (?) 3140 An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08 (?) 3141 William MOORE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35 561 John SNELSON Wea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35 Lower Withington  566 Elizabeth FORST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2 Feb 1636/7 Gawsworth  4772 William SNELSON 477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1 Sep 1639 Gawsworth  4771 Margaret SNELSON 477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42 562 William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42 567 Anne DAVENPORT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43 (?) 3150 Sara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43 (?) 3151 William BROADHURST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46 (?) Chelford  1494 Elizabet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46 (?) 1495 George LOW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3 Apr 1659 Gawsworth  4689 Elizabeth SNELSON 4687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70 (?) 1486 Ellin STANL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84 (?) 508 Thomas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84 (?) 513 Mary GARDN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87 (?) 4823 Anne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87 (?) 4824 Ralph COOP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89 491 Thomas SNELSON Husbandma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89 496 Susanna PEEVER Widow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695  4817 Edward SEPHTON Husbandma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97 (?) 502 Joh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97 507 Alice WEST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99 (?) 501 Peter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699 (?) 506 Mary DARLINGT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04  2564 Thomas SNELSON Husbandma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04 Chelford  2565 Martha INGHAM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05 (?) 4879 Samuel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05 (?) 4880 Mary BADDL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10  2717 Jonathan ARROWSMITH Husbandma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10  2718 Mary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10  2719 John HOLLAND Wea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10  2720 Martha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12 (?) 489 Jacobus ( James )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12 (?) 494 Anna MERRIMA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12 (?) 3083 Elizabet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12 (?) 3084 Charles WALK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15 568 John SNEL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15 (?) 573 Dorothy POW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22 571 Mosto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22 575 Martha POTT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22 (?) 4881 Sara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22 (?) 4882 John STANMOR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23 (?) Middlewich  498 William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23 (?) 503 Elizabeth WALL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4 Jul 1723 Astbury  541 Joseph SNELSON 1367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24 499 Joh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2 Sep 1724 (?) 504 Mary CAR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27  4816 Ann UNKNOW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29 572 Edward SNELSON Yeoman 256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30 (?) 4864 Mary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30 (?) 4865 Joseph PAINT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32 (?) 546 Mary GL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32 (?) 4832 Elizabet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32 (?) 4833 Joseph JOHN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33 569 Joshua SNEL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33 (?) 574 Elizabeth GOODWI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34 (?) 4883 Sara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34 (?) 4884 Robert JOHN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38 (?) 3089 Mary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38 (?) 3090 John DRINKWAT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31 Jan 1741/2 Whitegate  4782 Mary SNELSON 478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43 Barthomley  548 Thomas SNELSON Husbandma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43 (?) 553 Martha LEA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9 Sep 1743 Great Budworth  1300 Mary SNELSON 235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45 (?) 2789 Martha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45 (?) 2790 Thomas HARROP Farm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3 Oct 1745 Lower Peover  4617 Joseph SNELSON 49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3 Oct 1745 Lower Peover  4674 John SNELSON 49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31 May 1747 Lower Peover  4615 George SNELSON 49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48 (?) 3085 Martha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48 (?) 3086 Randle HACKN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48 (?) 4818 An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48 (?) 4819 John DICKEN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748 (?) 536 Elizabeth CROOKS 5165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48 Gresford, Denbighshire 530 John SNELSON 582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7 Dec 1748 Lower Peover  4620 William SNELSON 49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49 (?) 2859 Thomas GLOVER Husbandma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49 (?) 2860 Sara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5 Jul 1749 Lower Peover  4742 Joh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50 Hemstall  241 Peter WOODYEA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6 Jan 1750/1 Lower Peover  4618 Sarah SNELSON 49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4 May 1752 Lower Peover  4619 Thomas SNELSON 49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7 Nov 1752 Congleton  4777 Sarah SNELSON 4773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3 (?) 552 Thomas SNELSON Tailo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3 557 Martha SMIT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0 May 1753 Warmingham  4791 Samuel SNELSON 54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5 Mar 1754 Frodsham, St. Lawrence  240 Catherine SNELSON 235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5 Dec 1754 Congleton  4778 William SNELSON 4773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5 549 Thomas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5 554 Jane GREENHALL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5 560 Edmund SNELSON Booksell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5 (?) 5656 James WILKIN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2 Apr 1755 Church Hulme  4726 John SNELSON 54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6 537 Hannah DANIEL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1 Nov 1756 Church Hulme  4725 Hannah SNELSON 54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3 Feb 1757 Lower Peover  4626 Mary SNELSON 462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6 Jun 1757 Congleton  4775 Martha SNELSON 4773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6 Jun 1757 Congleton  4776 Mary SNELSON 4773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2 Oct 1758 Church Hulme  4727 Joseph SNELSON 54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2 Nov 1758 Astbury  4740 John SNELSON 473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9 (?) 3062 Mary SNELSON 462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9 (?) 3063 William FODE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9 (?) 3091 Sara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9 (?) 3092 John CLARK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9 (?) 4783 Joh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9 (?) 4784 Elizabeth UNKNOW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9 (?) 4850 Thomas HOWBROOK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9 (?) 4866 Thomas SNEL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59 (?) 4867 Elizabeth UNKNOW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5 Jan 1759 Frodsham  238 Joseph SNELSON Yeoman 235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9 Sep 1759 Astbury  4814 William SNELSON 4812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0 (?) 2792 William HOCKENHAL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60  2791 Mary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8 Sep 1760 Lower Peover  4625 Martha SNELSON 462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1 (?) 4887 John HOULBROOK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1 Jan 1761 Middlewich  1375 Mary SNELSON 54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31 May 1761 Chelford  4708 Thomas SNELSON 572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6 Nov 1761 Manley  237 Peter SNELSON 235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2 (?) 4848 Elle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2 (?) 4849 Daniel HEAT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4 Jul 1762 Middlewich  4792 Sarah SNELSON 54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3  2534 Thomas SNELSON Husbandma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3  2535 Elisabeth CORN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3 (?) 4868 James SHAW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2 Feb 1763 Farndon  4923 William SNELSON Weaver 182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8 Jan 1764 Lower Peover  4624 John SNELSON 462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Middlewich  4793 William SNELSON 54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8 Oct 1764 Astbury  4745 John SNELSON 54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5 (?) Gawsworth  620 Thomas SNELSON Overse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5 (?) 3079 Mary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5 (?) 3080 Amos SLAT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65 (?) Gawsworth  622 Elizabeth SNELSON 62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65 (?) 623 Josiah WHITTAK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5 Dec 1765 Lower Peover  4673 Ann SNELSON  49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6  2793 Catherine TAYLO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6  2794 John SNELLSON Join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2 Mar 1766 Lower Peover  4623 Ann SNELSON 462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0 Apr 1766 Middlewich  1371 Ann SNELSON  54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8 (?) 3058 Ann SNELSON 462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8 (?) 3059 Edward JACK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68 431 James SNELSON Farmer 896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8 Dec 1768 Middlewich  1369 Ellin SNELSON 54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8 Dec 1768 Great Budworth  4711 Ellen SNELSON 470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9 (?) Holt, Denbighshire 535 Sarah PARK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9  2795 Margaret HULM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69  2796 Thomas SNELSON Mill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0 (?) 3093 Jane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0 (?) 3094 James BAIL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1 (?) 4680 John SNEL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1 (?) 4681 Ann KRENHAPUCH ?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2 (?) 3060 Martha SNELSON 462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2 (?) 3061 Joseph GL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31 May 1772 Gawsworth  4763 Thomas SNELSON 62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8 Jun 1772 Middlewich  1374 Martha SNELSON 54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3 (?) 519 William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3 524 Mary JENNING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4 (?) 4820 John OAKE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4 (?) 4821 An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4  4822 John SYMP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0 Mar 1774 Middlewich  1373 Joseph SNELSON 54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5 550 George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5 555 Martha COCKSEY ( COOKSEY )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5 565 Hannah STEEL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75 433 Samuel SNELSON Yeoman 527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6  2797 William ROWBOTHAM Husbandma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6  2798 Sara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0 Aug 1776 Nantwich  4690 Elizabeth SNELSON 56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7 Nov 1776 Over Peover  4805 Thomas SNELSON 467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3 Dec 1776 Middlewich  1376 Samuel SNELSON 54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7 (?) 4834 Elizabet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7 (?) 4835 Thomas CAWL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77 438 Martha CORNES Farm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7 Apr 1778 Nantwich  4692 Hannah SNELSON 56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5 Nov 1778 Tarvin  2776 Hannah SNELSON 23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9 522 Thomas SNELSON Labour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9 (?) 526 Betty HULS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9 558 Jonatha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79 563 Ann MOOR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79 Tarvin  242 Sara(h) BRISCOE 5617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8 Feb 1779 Gawsworth  4762 Sarah SNELSON 62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4 Mar 1779 Middlewich  4886 Mary SNELLSON 4866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9 Jun 1779 Whitegate  4785 Mary SNELSON 4783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4 Oct 1779 Lower Peover  4746 John SNELSON 467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0 330 Ann WARBURT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1 (?) 3068 Nancy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1 (?) 3069 Peter TASK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1781  2973 John COOKSON Master Marin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2 Dec 1781 Middlewich  4885 Sarah SNELSON 4866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82 Prestbury  439 Thomas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82 (?) 444 Mary UNKNOW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3 (?) 4851 John WORRAL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5 Jan 1783 Barrow  1456 James SNELSON Baker 527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5 Jan 1783 Lower Peover  4747 Mary SNELSON 467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7 Apr 1783 Lower Peover  4799 Sarah SNELSON 4797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3 Aug 1783 Wybunbury  4859 Jane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1 Apr 1784 Stockport, High St, Presbt 4750 William SNELLSON 3038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2 May 1784 Frodsham, St. Lawrence  324 Peter SNELSON Cordwainer 23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5 Dec 1784 Over Peover  4787 Mary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5 (?) 445 Ellen LEICEST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5 (?) 4869 Mathias MOORE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5 (?) 4870 Mary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6 436 Elizabeth STUBB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6 (?) 4836 Elizabet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6 (?) 4837 John CORK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1 Jan 1786 Lower Peover  4748 William SNELSON 53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2 Feb 1786 Lower Peover  4663 Catherine SNELSON 54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6 Jun 1786 Nantwich  4693 Mary SNELSON 56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7 432 Joh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7 437 Mary ARTLES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7 (?) 3102 Sara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7 (?) 3103 John GOLDE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6 Dec 1787 Gawsworth  4761 Joseph SNELSON 62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0 Apr 1788 Frodsham  326 Ryecroft SNELSON 23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9 Nov 1788 Lower Peover  4666 Thomas SNELSON 54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7 Dec 1788 Lower Peover  4815 William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7 Dec 1788 Lower Peover  4896 William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9 (?) 3066 Mary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9 (?) 3067 Thomas BROOK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9 (?) 4838 Elizabet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89 (?) 4839 Charles SHERRATT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9 Apr 1789 Davenham  4779 Martha SNELSON 48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3 May 1789 Prestbury  4712 George SNELSON 2796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90 440 Joh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90 Alvanley, Kelsall  447 Charlotte HARV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790 Pulford  485 Sarah LEIGH Houses Proprieto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2 Jan 1790 Nantwich  4691 George SNELSON 56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3 Mar 1790 Lower Peover  4664 Jane SNELSON 54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5 Jul 1790 Over, St. Chad  4803 William SNELSON 467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6 Jan 1791 Middlewich  4684 William SNELLSON 468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1 Jan 1791 Nantwich  4730 James SNELSON 472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6 Feb 1791 Prestbury  4714 Mary SNELSON 2796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5 Apr 1791 Stockport  4749 John SNELSON 3038       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92  2502 Richard MASS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92  2503 Martha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4 Jun 1792 Middlewich  4682 Elinor SNELSON 468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5 Nov 1792 Nantwich  4731 Mary SNELSON 472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7 Feb 1793 Prestbury  4713 Joseph SNELSON 2796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5 Aug 1793 Over, St. Chad  4801 Sarah SNELSON 467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94 (?) 3101 George TURN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94 (?) 4840 George SAVAG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6 Jan 1794 Frodsham, St. Lawrence  329 Betty SNELSON 23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9 Oct 1794 Lower Peover  4655 John SNELSON 51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1 Nov 1794 Nantwich  4732 William SNELSON 472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95 (?) 4871 Joseph HUNT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795 (?) 4872 Mary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8 Oct 1795 Over, St. Chad  4802 Thomas SNELSON 467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2 Nov 1795 Middlewich  4683 Thomas SNELLSON 468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8 Dec 1796 Lower Peover  4651 Betty SNELSON 51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1797  2975 Mary SNELSON Publica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4 Jun 1797 Astbury  4756 Samuel SNELSON 253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8 Jun 1797 Lower Peover  4715 George SNELSON 55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4 Dec 1797 Over, St. Chad  4678 Mary SNELSON 52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4 Apr 1799 Astbury  4757 Sarah Corner SNELSON 253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1 Apr 1799 Frodsham, St. Lawrence  331 Ann SNELSON  23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7 Jul 1799 Over, St. Chad  4629 Hannah SNELSON 52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4 Aug 1799 Nantwich  4733 William SNELSON 472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4 Nov 1799 Lower Peover  4719 Thomas SNELSON 55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1 (?) 479 Thomas SNELSON Farm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1 (?) 484 Ann POSTLE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1801 Crabtree Farm, Alvanley  333 George BRITLAND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1 Jan 1801 Frodsham, St. Lawrence  332 Sarah SNELSON 23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1 Jun 1801 Over, St. Chad  4676 Eleanor SNELSON 52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2 (?) 4841 Elizabet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2 (?) 4842 Jonathan PLANT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1 Mar 1802 Lower Peover  4716 John SNELSON 55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3 452 Samuel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3 457 Ann ASTL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3 (?) 4852 Hanna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3 (?) 4853 John POWELL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3 Apr 1803 Over, St. Chad  4627 Ann SNELSON  52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8 May 1803 Astbury  4755 Margaret SNELSON 253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2 Jan 1804 Lower Peover  4662 William SNELSON 432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5 (?) 471 George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5 (?) 472 James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5 (?) 476 Elizabeth HILL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5 (?) 4825 Anne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5 (?) 4826 Joseph OLLI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6 Apr 1805 Disley, St. Mary  4808 William SNELSON 4806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1 Apr 1805 Over, St. Chad  4679 Sarah SNELSON 52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5 Jul 1805 Allostock  4701 Thomas SNELSON 44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0 Dec 1805 Manley  243 Edward SNELSON Farmer 237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2 Jun 1806 Astbury  4754 John SNELSON 253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30 Nov 1806 Gawsworth  4892 Thomas SNELSON 42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7 (?) 4873 Mary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7 (?) 4874 John SIDDALL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0 May 1807 Lower Peover  4660 Betty SNELSON 432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6 May 1807 Allostock  4698 James SNELSON 44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7 Jun 1807 Darland Hall, Gresford, Denbs 481 John SNELSON Farmer 433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8 (?) 3056 Mary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08 (?) 3057 John BOW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1 Feb 1808 Gawsworth  4893 William SNELSON 42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0 Apr 1808 Over, St. Chad  4677 Martha SNELSON 52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1 Dec 1808 Astbury  4758 William SNELSON 253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4 Sep 1809 Allostock  4697 Hannah SNELSON 44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4 Dec 1809 Gawsworth  4766 Joseph SNELSON 476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3 May 1810 Lower Peover  4661 Mary SNELSON 432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6 Aug 1810 Lower Peover  4768 Josep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2 Sep 1810 Lower Peover  4718 Sarah SNELSON 55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1 (?) Witton  468 Thomas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1 (?) 473 Elizabeth FORST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1  2504 Hugh MASSEY Farm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1  2505 Sara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1 (?) 3087 Hanna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1 (?) 3088 Peter CLIFF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1 (?) 4843 Elizabet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1 (?) 4844 John JOHN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6 May 1811 Over, St. Chad  4628 Elizabeth SNELSON 52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8 Sep 1811 Allostock  4696 George SNELSON 44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2 (?) 4856 Harriet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2 (?) 4857 Charles BROAD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9 Mar 1812 Over, St. Chad  4630 William SNELSON 52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3 Sep 1812 Lower Peover  4675 Elizabeth SNELSON 522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3 (?)  85 Joh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3 (?) 4854 Hanna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3 (?) 4855 John HARDMA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irca 1813 486 Anne CONNAH 2743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4 Feb 1813 Chelford, St. John  2544 Phebe SNELSON 43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4 Apr 1813 Lower Peover  4717 Joseph SNELSON 55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1 Sep 1813 Peover  4658 Thomas SNELSON 51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4 Oct 1813 Chester, Holy Trinity  11 Margaret COVENTRY 57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5 Apr 1814 Allostock  4700 Joseph SNELSON 44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1 May 1814 Chester, St. Mary  6 Samuel SNELSON Cabinet Maker 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5 Jun 1815 Lower Peover  4656 John Barlow SNELSON 5337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6 (?) 477 Sarah LEATH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6 (?) 3106 Joseph THORL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6 (?) 4875 Mary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6 (?) 4876 Samuel STUBB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7 Aug 1816 Allostock  4695 Elizabeth SNELSON 44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7 (?) 4827 Bettey Higginso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7 (?) 4828 William PIERC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7 (?) 4888 Sara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17 (?) 4889 William TOMKIN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3 Apr 1817 Lower Peover  4653 Hannah SNELSON 51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4 Dec 1818 Allostock  4699 Jane SNELSON 44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2 Sep 1819 Lower Peover  4659 William SNELSON 51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21 (?) 4860 Jane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21 (?) 4861 Henry ROWBOTTOM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1 Feb 1821 Lower Peover  4652 George SNELSON 51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5 Jan 1823 Lower Peover  4654 James SNELSON 51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3 Aug 1823 Allostock  4702 William SNELSON 440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24 (?) 4894 Sarah Ann HEALD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1 Jan 1824 Lower Peover  4723 Sarah SNELSON 47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25 (?) 4668 Ann UNKNOW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2 May 1825 Lower Peover  4751 John SNELSON 47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9 May 1825 Lower Peover  4721 Joseph SNELSON 47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4 Jul 1825 Lower Peover  4657 Mary SNELSON 51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4 Dec 1825 Over Peover  4633 Ann SNELSON 463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6 Nov 1826 Lower Peover  4640 Ann SNELSON 463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4 Jun 1827 Over Peover  4635 Ellen SNELSON 463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9 Sep 1828 (?) Lower Peover  4720 George SNELSON 47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2 Dec 1828 Macclesfield, Wesleyan, 4811 William SNELSON 4809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29 (?) 4862 Jane SNEL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29 (?) 4863 John CHADWICK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1 Aug 1830 Lower Peover  4890 Thomas SNELSON 47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3 Jun 1832  4724 Thomas SNELSON Farmer 47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3 Jun 1832 Lower Peover  4769 Josep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3 Feb 1833 Over Peover  4636 James SNELSON 463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8 Apr 1833 Lower Peover  4752 Mary SNELSON 47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9 Jun 1833 Congleton, Zion Chapel  4796 Samuel SNELSON 479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1 Jun 1835 Peover  2112 John SNELSON Fustian Dy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8 Jun 1835 Over Peover  4637 Thomas SNELSON 463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1 Oct 1838 Lower Peover  4641 Ann SNELSON 463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6 Jun 1839 Over Peover  4649 John SNELSON 4645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1 Dec 1839 Lower Peover  4722 Joseph SNELSON 47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40 (?) 4670 John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40  4671 Fanny DAL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40 (?) 4845 Elizabeth SNEL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40 (?) 4846 William WILKIN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5 Mar 1840 Lower Peover  4644 Thomas SNELSON 463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7 Oct 1841 Over Peover  4634 Elizabeth SNELSON 463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7 Oct 1841 Lower Peover  4707 Mary SNELSON 4703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5 Mar 1842 Lower Peover  4643 Joseph SNELSON 463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3 Jul 1842 Over Peover  4650 Mary SNELSON 4645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30 Apr 1843 Lower Peover  4706 Elizabeth SNELSON 4703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2 May 1844 Over Peover  4648 Charles Henry SNELSON 4645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9 Jan 1845 Lower Peover  4669 Charlotte SNELSON 4667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3 Jul 1845 Lower Peover  4642 Elizabeth SNELSON 4638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before 1846 (?) 4891 Mary Ann GROVE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4 Feb 1847 Lower Peover  4705 John SNELSON 4703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3 Feb 1850 Over Peover  4647 Annie SNELSON 4645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15 Aug 1850 Lower Peover  4753 Selina SNELSON 471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</w:t>
      </w:r>
      <w:r>
        <w:rPr>
          <w:rFonts w:cs="Tahoma" w:ascii="Tahoma" w:hAnsi="Tahoma"/>
          <w:sz w:val="16"/>
          <w:szCs w:val="16"/>
          <w:lang w:val="en-GB"/>
        </w:rPr>
        <w:t xml:space="preserve">7 Aug 1853 Over Peover  4737 Thomas William SNELSON 473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24 Dec 1854 Over Peover  4736 James SNELSON 4734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30 May 1863 Over Peover  4672 Charles SNELSON 4670 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.n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Marriages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--------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.n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___Husband_____ ___Wife___________ Marriage Date &amp; Place_ </w:t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ANDERTON Anne SNELSON 30 Jul 1580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nathan ARROWSMITH Mary SNELSON 30 Mar 1730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ames BAILEY Jane SNELSON 20 Jul 1790 Prestbury, or Macclesfield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Henry BAYLYE Alice SNELSON 2 Feb 1572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BOWER  Mary SNELSON 22 Jul 1828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George BRADLEY Anne SNELSON 13 Jul 1612 Macclesfield, St. Michael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George BRITLAND Sarah SNELSON 4 Oct 1832 Frodsham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harles BROAD Harriet SNELSON 16 Dec 1832 Astbur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BROADHURST Sarah SNELSON 31 Dec 1663 Gawswort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BROOKS Mary SNELSON 26 Jan 1809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Rawffe BROWNE Ellen SNELSON 19 Jun 1587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CAWLEY Elizabeth SNELSON 14 Oct 1797 Middle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CHADWICK Jane SNELLSON 19 Nov 1849 Stockport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Richard CHANTLER Marie SNELSON 17 Oct 1585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CLARK  Sarah SNELSON 4 May 1779 Ov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Peter CLIFFE Hannah SNELSON 7 Feb 1831 Ov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COOKSON Mary SNELSON 7 May 1818 Tarvi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Ralph COOPER Anne SNELSON 17 Jan 1706/7 Ov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CORKE  Elizabeth SNELSON 3 May 1806 Middle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DAVIES Sarah SNELSON 14 Nov 1811 Witt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DICKENSON Ann SNELSON  2 Jul 1768 Tarporl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DRINKWATER Mary SNELSON 5 Oct 1758 Ov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Philip EGERTON Ellin SNELSON 16 Oct 1785 Middle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FODEN Mary SNELSON 21 Apr 1779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seph GLOVER Martha SNELSON 20 Aug 1792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GLOVER Sarah SNELSON 5 Jun 1769 St. Bertoline, Barthoml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GOLDEN Sarah SNELSON 9 Feb 1807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Randle HACKNEY Martha SNELSON 13 Sep 1768 Breret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HARDMAN Hannah SNELSON 3 Feb 1833 Chester, St. Michael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HARROP Martha SNELSON 19 Dec 1765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Daniel HEATH Ellen SNELSON 15 Jan 1782 Wybunbur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HOCKENHAL Mary SNELSON 17 Sep 1780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HOLLAND Martha SNELSON 4 Feb 1730/1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HOULBROOKE Sarah SNELSON 27 Dec 1781 Middle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HOWBROOKE Hannah SNELSON 8 Apr 1779 Middle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seph HUNT Mary SNELSON 12 Jan 1815 Chester, St. Michael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Edward JACKSON Ann SNELSON 24 Dec 1788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JOHNSON Elizabeth SNELSON 24 May 1831 Ov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seph JOHNSON Elizabeth SNELSON 24 Aug 1752 Tarporl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Robert JOHNSON Sarah SNELSON 19 Oct 1754 Tarporl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Rauffe JOWRES Margaret SNELSON 30 May 1568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Rev. John LATHAM Elizabeth SNELSON 12 Apr 1798 Nant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George LOWE Elizabeth SNELSON 4 Dec 1666 Alderley, or Prestbur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Hugh MASSEY Sarah SNELSON 19 Apr 1831 Alderley, St. Mar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Richard MASSEY Martha SNELSON 18 Aug 1812 Alderley, St. Mar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Mathias MOORES Mary SNELSON 10 Oct 1805 Great Budwort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MOORES Ann SNELSON 27 Nov 1628 Chest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OAKES  Ann SNELSON  3 Jun 1794 Middle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seph OLLIER Anne SNELSON 10 Jul 1825 Great Budwort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seph PAINTER Mary SNELSON 27 Dec 1750 Davenham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Unknown PAUL Ann SNELSON before 1839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m PIERCE Bettey Higginson SNELSON 8 Mar 1837 Chester St Michae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nathan PLANT Elizabeth SNELSON 23 Jun 1822 Davenham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POWELL Hannah SNELSON 16 Jun 1823 Tarvi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Unknown ROBERTS Mary UNKNOWN before 1802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m ROWBOTHAM Sarah SNELSON 13 Dec 1796 Prestbury St Peters/Ince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Henry ROWBOTTOM Jane SNELSON 26 Jul 1841 Ov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George SAVAGE Betty SNELSON 21 Sep 1818 Frodsham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SEFTON Mary SNELSON 5 Oct 1766 Frodsham, St. Lawrenc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Edward SEPHTON Ann UNKNOWN  5 May 1757 Chester, St. John Baptist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Edward SEPHTON Unknown UNKNOWN before 1756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ames SHAW  Mary SNELSON 17 Dec 1783 Middle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harles SHERRATT Elizabeth SNELSON 13 Dec 1809 Astbur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IDDALL Mary SNELSON 31 Dec 1827 Middle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Amos SLATER Mary SNELSON 20 Jul 1785 Gawswort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LSON Dorothy POWER 29 Sep 1735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LSON Catherine TAYLOR 7 Nov 1786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LSON Ann KRENHAPUCH ? before 1791 (?)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shua SNELLSON Elizabeth GOODWIN 26 Dec 1753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LSON Elizabeth UNKNOWN before 1779 Middle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Edmund SNELSON Hannah STEEL 8 Oct 1775 Nant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Edward SNELSON Mary ( LEWIS ) BRISCOE 16 Mar 1825 Overt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Edward SNELSON Mary BLACKSHAW 3 Dec 1749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Edward SNELSON Sarah CHESWORTH 24 Apr 1770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George SNELSON Elizabeth HILL 24 Mar 1825 Great Budwort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George SNELSON Martha COCKSEY ( COOKSEY ) 1 Feb 1795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Hugh SNELSON Eme ( Emma ) LOCKETT 12 Jun 1615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acobus ( James ) SNELSON Anna MERRIMAN 3 Nov 1732 Alderl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ames SNELSON Elizabeth STUBBS 9 Oct 1806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ames SNELSON Sarah LEATHER 8 Mar 1836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ames SNELSON Sarah LEIGH 27 Jul 1830 Pulford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ames SNELSON Mary GRANT  28 Sep 1809 Chester, St. Mar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Elizabeth KNIGHT 9 Jul 1833 Chester, Holy Trinit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Mary ARTLESS 15 Jul 1802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Ellen LEICESTER 22 Jan 1805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Anne CONNAH 12 Feb 1833 Ecclest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Mary CARR 2 Sep 1744 Witt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Alice WESTON 30 Nov 1717 Whitegat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Elizabeth CROOKS 9 Apr 1769 Ecclest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Hannah DANIEL 1 Jan 1776 Ov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Elizabeth FORSTER 3 Jun 1655 Prestbur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Sarah Ann WITHERS 19 Oct 1857 Manchester Cathedra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Katheryn BESWICKE 30 Dec 1592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Ann UNKNOWN before 1845 (?)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Ann UNKNOWN  8 Aug 1860 Ov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Fanny DALE  8 Aug 1860 Ov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NELSON Elizabeth UNKNOWN before 1779 (?)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Barlow SNELSON Jane TASKER 27 Apr 1841 Manchester Cathedra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nathan SNELSON Ann MOORE  24 Sep 1799 Sandbach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seph SNELSON Margaret UNKNOW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seph SNELSON Ann WARBURTON 18 Feb 1797 Whitegat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seph SNELSON Mary GLOVER 29 Jul 1752 Warmingham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seph SNELSON Hannah STEEL 26 Jan 1754 Prestbur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Moston SNELSON Martha POTT 23 Sep 1742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Peter SNELSON Sara(h) BRISCOE 9 May 1800 Frodsham, St. Lawrenc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Peter SNELSON Charlotte HARVEY 24 Apr 1810 Tarvin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Peter SNELSON Mary DARLINGTON 3 Oct 1719 Over, by Middlewich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Peter John SNELSON Janet TURN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Roger SNELSON Mary FORD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Samuel SNELSON Margaret COVENTRY 5 Dec 1836 Chester, St. Mar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Samuel SNELSON Martha CORNES 10 Jan 1803 Bunbur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Samuel SNELSON Ann ASTLE  24 May 1818 Tarvi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Samuel SNELSON Mary BADDLEY 3 Dec 1725 Sandba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Mary UNKNOWN 9 Aug 1803 Knutsford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Elizabeth FORSTER 31 Jan 1831 Whitegat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Ann POSTLES  8 May 1821 Middle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Susanna PEEVER 30 Oct 1709 Sandba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Mary GARDNER 21 Nov 1704 Whitegat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Betty HULSE 14 Oct 1799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Martha LEA  28 Dec 1763 Middle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Jane GREENHALL 19 Jun 1775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Martha SMITH 26 May 1773 St. Bertoline, Barthomle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Elizabeth WARRINGTON 19 Dec 1762 Gawswort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Mary WILLIAMS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Ellin STANLEY 5 Aug 1696 (?) Alderley, or Nant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Elisabeth CORNER 8 Sep 1782 Prestbur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Martha INGHAM 3 May 1724 Chelford, St. Joh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Anne FORSTER 18 Jan 1603/4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Margrett FODEN 29 Jul 1626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Margaret HULME 20 Jan 1789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Mary Ann GROVES 2 Aug 1866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SNELSON Unknown UNKNOWN before 1802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Unknown SNELSON Ann UNKNOWN before 1756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SNELSON Ann UNKNOW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SNELSON Elizabeth WALLEY 11 Dec 1743 Witt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SNELSON Mary JENNINGS 2 Dec 1793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SNELSON Sarah PARKER 20 Sep 1789 Farndo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SNELSON Anne DAVENPORT 19 Feb 1662/3 Prestbury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SNELSON Sarah Ann HEALD 28 Jan 1844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TANMORE Sarah SNELSON 13 Jan 1741/2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Samuel STUBBS Mary SNELSON 21 Feb 1836 Great Budwort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SYMPSON Ann SNELSON 30 Dec 1794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Peter TASKER Nancy SNELSON 10 Nov 1801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seph THORLEY Phebe SNELSON 31 Oct 1836 Sandba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Thomas THORLY Mary SNELLSON 7 Aug 1623 Prestbury, St. Peter's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TOMKINSON Sarah SNELSON 31 Jan 1837 Great Budwort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George TURNER Jane SNELSON 18 Apr 1814 Low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Charles WALKER Elizabeth SNELSON 21 May 1732 Gawswort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siah WHITTAKER Elizabeth SNELSON 30 Aug 1785 Gawswort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ames WILKINSON Martha SNELSON 10 Jul 1775 Middlewich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William WILKINSON Elizabeth SNELSON 25 Dec 1860 Over Peov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Peter WOODYEAR Catherine SNELSON 4 May 1779 Frodsham, St. Lawrence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 xml:space="preserve">John WORRAL Hannah SNELSON 5 Sep 1803 Tarvin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</w:t>
      </w:r>
      <w:r>
        <w:rPr>
          <w:rFonts w:cs="Tahoma" w:ascii="Tahoma" w:hAnsi="Tahoma"/>
          <w:sz w:val="16"/>
          <w:szCs w:val="16"/>
          <w:lang w:val="en-GB"/>
        </w:rPr>
        <w:t>John WRIGHT Ellin STANLEY 12 Dec 1716 Nantwich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0:00Z</dcterms:created>
  <dc:creator>John Snelson</dc:creator>
  <dc:description/>
  <dc:language>en-US</dc:language>
  <cp:lastModifiedBy>John Snelson</cp:lastModifiedBy>
  <dcterms:modified xsi:type="dcterms:W3CDTF">2009-11-09T12:41:00Z</dcterms:modified>
  <cp:revision>3</cp:revision>
  <dc:subject/>
  <dc:title>Annotation: IGI 1988 Cheshire and Associated Sources  </dc:title>
</cp:coreProperties>
</file>