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ter from Joan Betty Snelson of Wellington(NSW) 28/11/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 lives at 48 Thornton Street, Wellington, NSW 2820 and she was born in Cobar, NSW in 19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great great grandfather was Peter Snelson, farmer of Broad Oak, Burton in Che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great grandfather was John Snelson who came to Australia on the "Switzerlan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grandfather was Peter Snelson who went to the Eurunderee School with Henry Laws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2:00Z</dcterms:created>
  <dc:creator>John Snelson</dc:creator>
  <dc:description/>
  <dc:language>en-US</dc:language>
  <cp:lastModifiedBy>John Snelson</cp:lastModifiedBy>
  <dcterms:modified xsi:type="dcterms:W3CDTF">2009-11-06T09:10:00Z</dcterms:modified>
  <cp:revision>3</cp:revision>
  <dc:subject/>
  <dc:title>Letter from Joan Betty Snelson of Wellington(NSW) 28/11/88  </dc:title>
</cp:coreProperties>
</file>